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142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sz w:val="40"/>
          <w:szCs w:val="40"/>
        </w:rPr>
        <w:t>ZAPYTANIE OFERTOWE</w:t>
      </w:r>
    </w:p>
    <w:p>
      <w:pPr>
        <w:pStyle w:val="NormalnyWeb"/>
        <w:spacing w:lineRule="auto" w:line="360" w:before="238" w:after="0"/>
        <w:rPr>
          <w:rFonts w:ascii="Calibri" w:hAnsi="Calibri" w:cs="Calibri"/>
          <w:b/>
          <w:b/>
          <w:bCs/>
          <w:i/>
          <w:i/>
          <w:iCs/>
        </w:rPr>
      </w:pPr>
      <w:bookmarkStart w:id="0" w:name="_Hlk181698073"/>
      <w:bookmarkEnd w:id="0"/>
      <w:r>
        <w:rPr>
          <w:rFonts w:cs="Calibri" w:ascii="Calibri" w:hAnsi="Calibri"/>
          <w:b/>
          <w:bCs/>
          <w:i/>
          <w:iCs/>
        </w:rPr>
        <w:t>Zakup i dostawa pomocy dydaktycznych oraz wyposażenia dla  Zespołu Szkolno – Przedszkolnego nr 9  w Bełchatowie w ramach programu pn. ,, Nasze Ekologiczne Pracownie”</w:t>
      </w:r>
    </w:p>
    <w:p>
      <w:pPr>
        <w:pStyle w:val="NormalnyWeb"/>
        <w:spacing w:lineRule="auto" w:line="240" w:before="280" w:after="0"/>
        <w:rPr>
          <w:rFonts w:ascii="Calibri" w:hAnsi="Calibri" w:cs="Calibri"/>
          <w:b/>
          <w:b/>
          <w:bCs/>
        </w:rPr>
      </w:pPr>
      <w:bookmarkStart w:id="1" w:name="_Hlk181698073"/>
      <w:bookmarkEnd w:id="1"/>
      <w:r>
        <w:rPr>
          <w:rFonts w:cs="Calibri" w:ascii="Calibri" w:hAnsi="Calibri"/>
          <w:b/>
          <w:bCs/>
        </w:rPr>
        <w:t xml:space="preserve">I. Nazwa i adres Zamawiającego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bywca: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Miasto Bełchatów ul. Kościuszki 1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97-400 Bełchatów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IP:769 216 63 86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biorca: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espół Szkolno-Przedszkolny nr 9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s. Dolnośląskie 204a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97-400 Bełchatów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pis przedmiotu zamówienia </w:t>
      </w:r>
    </w:p>
    <w:p>
      <w:pPr>
        <w:pStyle w:val="NormalnyWeb"/>
        <w:spacing w:lineRule="auto" w:line="360" w:before="23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w prowadzonym postępowaniu w trybie zapytania ofertowego zaprasza                    do złożenia oferty na: </w:t>
      </w:r>
      <w:bookmarkStart w:id="2" w:name="_Hlk181694463"/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  <w:iCs/>
        </w:rPr>
        <w:t xml:space="preserve">akup i dostawa pomocy dydaktycznych oraz wyposażenia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la  Zespołu Szkolno – Przedszkolnego nr 9  w Bełchatowie w ramach programu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n. ,, Nasze Ekologiczne Pracownie”.</w:t>
      </w:r>
    </w:p>
    <w:p>
      <w:pPr>
        <w:pStyle w:val="NormalnyWeb"/>
        <w:spacing w:lineRule="auto" w:line="240" w:before="238" w:after="198"/>
        <w:rPr>
          <w:rFonts w:ascii="Calibri" w:hAnsi="Calibri" w:cs="Calibri"/>
        </w:rPr>
      </w:pPr>
      <w:bookmarkEnd w:id="2"/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1.</w:t>
      </w:r>
      <w:r>
        <w:rPr>
          <w:rFonts w:cs="Calibri" w:ascii="Calibri" w:hAnsi="Calibri"/>
          <w:b/>
          <w:bCs/>
          <w:iCs/>
        </w:rPr>
        <w:t xml:space="preserve">Przedmiotem zamówienia jest : </w:t>
      </w:r>
      <w:r>
        <w:rPr>
          <w:rFonts w:cs="Calibri" w:ascii="Calibri" w:hAnsi="Calibri"/>
        </w:rPr>
        <w:t xml:space="preserve">Wyposażenie sali dydaktycznej Zespołu Szkolno –                       Przedszkolnego nr 9 w Bełchatowie.  Szczegółowy Opisu Przedmiotu Zamówienia  stanowi </w:t>
      </w:r>
      <w:r>
        <w:rPr>
          <w:rFonts w:cs="Calibri" w:ascii="Calibri" w:hAnsi="Calibri"/>
          <w:b/>
          <w:bCs/>
        </w:rPr>
        <w:t>Załącznik  nr 1 do Zapytania Ofertowego.</w:t>
      </w:r>
    </w:p>
    <w:p>
      <w:pPr>
        <w:pStyle w:val="NormalnyWeb"/>
        <w:spacing w:lineRule="auto" w:line="240" w:before="238" w:after="198"/>
        <w:rPr/>
      </w:pPr>
      <w:r>
        <w:rPr>
          <w:rFonts w:cs="Calibri" w:ascii="Calibri" w:hAnsi="Calibri"/>
        </w:rPr>
        <w:t xml:space="preserve">2. Wykonanie przedmiotu zamówienia nastąpi zgodnie z postanowieniami zawartymi                     w Zapytaniu Ofertowym. </w:t>
      </w:r>
    </w:p>
    <w:p>
      <w:pPr>
        <w:pStyle w:val="NormalnyWeb"/>
        <w:spacing w:lineRule="auto" w:line="240" w:before="238" w:after="198"/>
        <w:rPr/>
      </w:pPr>
      <w:r>
        <w:rPr>
          <w:rFonts w:cs="Calibri" w:ascii="Calibri" w:hAnsi="Calibri"/>
        </w:rPr>
        <w:t>3. Dostawa powinna obejmować: transport, ubezpieczenie na czas transportu, rozładunek, wniesienie oraz ustawienie przedmiotu zamówienia w pomieszczeniu wskazanym przez Zamawiającego, a także (jeżeli dotyczy) jego instalację i uruchomienie i przeszkolenie.</w:t>
      </w:r>
    </w:p>
    <w:p>
      <w:pPr>
        <w:pStyle w:val="NormalnyWeb"/>
        <w:spacing w:lineRule="auto" w:line="240" w:before="238" w:after="198"/>
        <w:rPr>
          <w:rFonts w:ascii="Calibri" w:hAnsi="Calibri" w:cs="Calibri"/>
        </w:rPr>
      </w:pPr>
      <w:r>
        <w:rPr>
          <w:rFonts w:cs="Calibri" w:ascii="Calibri" w:hAnsi="Calibri"/>
        </w:rPr>
        <w:t>4. Oferowany przedmiot zamówienia musi być fabrycznie nowy, w I gatunku, nieuszkodzony, wolny od wad fizycznych i prawnych, w pełni sprawny i funkcjonujący bez jakichkolwiek zakłóceń oraz zastrzeżeń, pozbawiony praw i obciążeń osób trzecich, a także odpowiadający obowiązującym normom i posiadający niezbędne certyfikaty i atesty zgodnie                             z obowiązującymi przepisami prawa.</w:t>
      </w:r>
    </w:p>
    <w:p>
      <w:pPr>
        <w:pStyle w:val="NormalnyWeb"/>
        <w:spacing w:lineRule="auto" w:line="240" w:before="238" w:after="198"/>
        <w:rPr>
          <w:rFonts w:ascii="Calibri" w:hAnsi="Calibri" w:cs="Calibri"/>
        </w:rPr>
      </w:pPr>
      <w:r>
        <w:rPr>
          <w:rFonts w:cs="Calibri" w:ascii="Calibri" w:hAnsi="Calibri"/>
        </w:rPr>
        <w:t>5. Wykonawca dostarczy przedmiot zamówienia kompletny posiadający wszelkie kable, materiały eksploatacyjne, podzespoły itp., niezbędne do jego prawidłowego użytkowania, gotowy do uruchomienia i użytkowania bez dodatkowych nakładów i zakupów.</w:t>
      </w:r>
    </w:p>
    <w:p>
      <w:pPr>
        <w:pStyle w:val="NormalnyWeb"/>
        <w:spacing w:lineRule="auto" w:line="240" w:before="238" w:after="198"/>
        <w:rPr/>
      </w:pPr>
      <w:r>
        <w:rPr>
          <w:rFonts w:cs="Calibri" w:ascii="Calibri" w:hAnsi="Calibri"/>
        </w:rPr>
        <w:t xml:space="preserve">6. Wykonawca dostarczy przedmiot zamówienia dopuszczony do obrotu i stosowania                      w krajach UE. </w:t>
      </w:r>
    </w:p>
    <w:p>
      <w:pPr>
        <w:pStyle w:val="NormalnyWeb"/>
        <w:spacing w:lineRule="auto" w:line="240" w:before="238" w:after="198"/>
        <w:rPr>
          <w:rFonts w:ascii="Calibri" w:hAnsi="Calibri" w:cs="Calibri"/>
        </w:rPr>
      </w:pPr>
      <w:r>
        <w:rPr>
          <w:rFonts w:cs="Calibri" w:ascii="Calibri" w:hAnsi="Calibri"/>
        </w:rPr>
        <w:t>7. Wykonawca będzie zobowiązany dostarczyć wraz z przedmiotem zamówienia instrukcje obsługi w języku polskim (jeśli dotyczy).</w:t>
      </w:r>
    </w:p>
    <w:p>
      <w:pPr>
        <w:pStyle w:val="NormalnyWeb"/>
        <w:spacing w:lineRule="auto" w:line="240" w:before="238" w:after="198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Wykonawca udzieli na przedmiot zamówienia min. 24 miesięcy gwarancji jakości. </w:t>
      </w:r>
    </w:p>
    <w:p>
      <w:pPr>
        <w:pStyle w:val="NormalnyWeb"/>
        <w:spacing w:lineRule="auto" w:line="240" w:before="238" w:after="198"/>
        <w:rPr>
          <w:rFonts w:ascii="Calibri" w:hAnsi="Calibri" w:cs="Calibri"/>
        </w:rPr>
      </w:pPr>
      <w:r>
        <w:rPr>
          <w:rFonts w:cs="Calibri" w:ascii="Calibri" w:hAnsi="Calibri"/>
        </w:rPr>
        <w:t>9.Termin płatności za zrealizowaną dostawę – 14 dni liczony od dnia otrzymania faktury VAT</w:t>
      </w:r>
    </w:p>
    <w:p>
      <w:pPr>
        <w:pStyle w:val="NormalnyWeb"/>
        <w:spacing w:lineRule="auto" w:line="240" w:before="238" w:after="19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0. Wykonawca dostarczy przedmiot zamówienia na koszt własny.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Termin realizacji zamówienia </w:t>
      </w:r>
    </w:p>
    <w:p>
      <w:pPr>
        <w:pStyle w:val="NormalnyWeb"/>
        <w:spacing w:lineRule="auto" w:line="240" w:before="280" w:after="0"/>
        <w:rPr/>
      </w:pPr>
      <w:r>
        <w:rPr>
          <w:rFonts w:cs="Calibri" w:ascii="Calibri" w:hAnsi="Calibri"/>
        </w:rPr>
        <w:t xml:space="preserve">Planowany termin realizacji zamówienia – do lipca 2025 r.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1. Ofertę należy złożyć w formie pisemnej, podpisaną przez osoby upoważnione                                 do reprezentowania Wykonawcy (Wykonawców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2. Oferta winna zawierać następujące dokumenty: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pełniony formularz oferty, wraz ze specyfikacją dostawy zamówienia wg załącznika Nr 2 do niniejszego zapytania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Miejsce i termin składania i otwarcia ofert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ferty powinna być wysłana mailowo na adres: </w:t>
      </w:r>
      <w:hyperlink r:id="rId2">
        <w:r>
          <w:rPr>
            <w:rStyle w:val="InternetLink"/>
            <w:rFonts w:cs="Calibri" w:ascii="Calibri" w:hAnsi="Calibri"/>
          </w:rPr>
          <w:t>sp9@belchatow.pl</w:t>
        </w:r>
      </w:hyperlink>
      <w:r>
        <w:rPr>
          <w:rFonts w:cs="Calibri" w:ascii="Calibri" w:hAnsi="Calibri"/>
        </w:rPr>
        <w:t xml:space="preserve"> lub osobiście w siedzibie: Zespół Szkolno-Przedszkolny nr 9, os. Dolnośląskie 204a, 97-400 Bełchatów </w:t>
      </w:r>
    </w:p>
    <w:p>
      <w:pPr>
        <w:pStyle w:val="NormalnyWeb"/>
        <w:spacing w:lineRule="auto" w:line="240" w:before="280" w:after="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>Termin złożenia oferty: do 22.01. 2025r.  do godz. 10:00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240" w:before="280" w:after="0"/>
        <w:rPr/>
      </w:pPr>
      <w:r>
        <w:rPr>
          <w:rFonts w:cs="Calibri" w:ascii="Calibri" w:hAnsi="Calibri"/>
        </w:rPr>
        <w:t xml:space="preserve">3. Wykonawca może, przed upływem terminu do składania ofert, zmienić lub wycofać ofertę. Zmiana, jak i wycofanie oferty, wymagają zachowania formy pisemnej. </w:t>
      </w:r>
    </w:p>
    <w:p>
      <w:pPr>
        <w:pStyle w:val="NormalnyWeb"/>
        <w:spacing w:lineRule="auto" w:line="240" w:before="280" w:after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>Termin otwarcia ofert:  22.01. 2025r. o godz. 10:05.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. Ocena oferty</w:t>
      </w:r>
    </w:p>
    <w:p>
      <w:pPr>
        <w:pStyle w:val="NormalnyWeb"/>
        <w:spacing w:lineRule="auto" w:line="24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dokona oceny ważnych ofert na podstawie następujących kryteriów:                         Cena -100%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. Pozostałe informacje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astrzega sobie możliwość: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 zmiany zapytania ofertowego przed upływem terminu składania ofert ,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akończenia postępowania bez wyboru żadnej z ofert,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odwołania postępowania do momentu złożenia ofert,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unieważnienia postępowania, jeśli: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 najkorzystniejszej przekroczy kwotę, którą Zamawiający może przeznaczyć na sfinansowanie zamówienia;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stąpiła istotna zmiana okoliczności powodująca, iż realizacja zamówienia nie leży                   w interesie Zamawiającego, czego nie można było przewidzieć w chwili wszczynania postępowania,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, o których mowa powyżej, Wykonawcy nie przysługują w stosunku                       do Zamawiającego żadne roszczenia odszkodowawcze.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poprawi w ofercie oczywiste omyłki pisarskie i rachunkowe, o czym niezwłocznie poinformuje Wykonawcę.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mawiający wezwie Wykonawców, którzy nie złożyli wymaganych dokumentów lub oświadczeń bądź złożone dokumenty i/lub oświadczenia zawierają braki, do ich uzupełnienia w wyznaczonym terminie. Czynność uzupełniania dokumentów i/lub oświadczeń jest czynnością jednokrotną. Uzupełnieniu nie podlega treść oferty rozumiana jako zakres zobowiązania Wykonawcy. </w:t>
      </w:r>
    </w:p>
    <w:p>
      <w:pPr>
        <w:pStyle w:val="NormalnyWeb"/>
        <w:spacing w:lineRule="auto" w:line="24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4. Zamawiający może wezwać Wykonawcę w wyznaczonym przez siebie terminie                     do złożenia wyjaśnień dotyczących złożonych dokumentów i/lub oświadczeń.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. Załączniki: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1 - Szczegółowy Opis Przedmiotu Zamówienia</w:t>
      </w:r>
    </w:p>
    <w:p>
      <w:pPr>
        <w:pStyle w:val="NormalnyWeb"/>
        <w:spacing w:lineRule="auto" w:line="240" w:before="280" w:after="0"/>
        <w:rPr/>
      </w:pPr>
      <w:r>
        <w:rPr>
          <w:rFonts w:cs="Calibri" w:ascii="Calibri" w:hAnsi="Calibri"/>
        </w:rPr>
        <w:t xml:space="preserve">Załącznik Nr 2 – Formularz ofertowy,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1 </w:t>
      </w:r>
      <w:r>
        <w:rPr>
          <w:rFonts w:cs="Calibri" w:ascii="Calibri" w:hAnsi="Calibri"/>
          <w:b/>
          <w:bCs/>
        </w:rPr>
        <w:t>do Zapytania Ofertowego</w:t>
      </w:r>
    </w:p>
    <w:p>
      <w:pPr>
        <w:pStyle w:val="NormalnyWeb"/>
        <w:tabs>
          <w:tab w:val="clear" w:pos="408"/>
          <w:tab w:val="left" w:pos="1620" w:leader="none"/>
        </w:tabs>
        <w:spacing w:lineRule="auto" w:line="252" w:before="28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nyWeb"/>
        <w:spacing w:lineRule="auto" w:line="360" w:before="23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wraca się z prośbą o przedstawienie oferty cenowej na dostawę sprzętu, pomocy dydaktycznych i wyposażenia dla potrzeb realizacji zadania </w:t>
      </w:r>
    </w:p>
    <w:p>
      <w:pPr>
        <w:pStyle w:val="NormalnyWeb"/>
        <w:spacing w:lineRule="auto" w:line="360" w:before="238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  <w:iCs/>
        </w:rPr>
        <w:t>akup i dostawa pomocy dydaktycznych oraz wyposażenia Zespołu Szkolno – Przedszkolnego nr 9 w Bełchatowie w ramach programu pn. ,, Nasze Ekologiczne Pracownie”.</w:t>
      </w:r>
    </w:p>
    <w:p>
      <w:pPr>
        <w:pStyle w:val="NormalnyWeb"/>
        <w:tabs>
          <w:tab w:val="clear" w:pos="408"/>
          <w:tab w:val="left" w:pos="1620" w:leader="none"/>
        </w:tabs>
        <w:spacing w:lineRule="auto" w:line="252"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Zgodnie  z następującą specyfikacją: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Część I. Elementy wyposażeni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9"/>
        <w:gridCol w:w="6135"/>
        <w:gridCol w:w="6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przedmiotu zamówienia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 elementów przedmiotu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Ławki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ół/ławka trapezowa 150x70x80x70, brzoza, na stelażu metalowym z okrągłymi nogam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oły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Biurko/stół wykonany z płyty laminowanej o gr. 18 mm, </w:t>
              <w:br/>
              <w:t>• wym. 80 x 60 x 76 cm, brzo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rzesła z tworzywa sztucznego z ergonomicznym kształtem. Stelaż w kolorze srebrnym wykonany z rury okrągłej o śr. 18 mm w rozmiarach 1-4 i 22 mm w rozmiarach 5-6. Z zatyczkami z tworzywa oraz otworem w oparciu stanowiącym wygodny uchwyt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boret/krzesło z siedziskiem ze sklejki o gr. 19 mm, pokrytej HPL. Nogi  z metalowego profilu (śr. 22 mm). Wyposażone w podnóżki na różnych wysokościach. Siedziska mogą być używane przez dzieci w różnym wieku i o różnym wzroście. • śr. siedziska 30 cm • śr. 36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posażone w wysokie, ergonomicznie wyprofilowane oparcie, zapewniające optymalne wsparcie dla kręgosłupa. Regulowana wysokość. Krzesło na kółkach. Materiał: 100% włókno syntetyczne. • śr. 63 cm • wym. siedziska 50 x 48 cm • wys. siedziska 51-57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 nauczycielski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iurka wykonane z płyty laminowanej o gr. 18 mm w tonacji buku lub klonu, wykończone obrzeżem o gr. 2 mm. Wyposażone w 2 szafki i szufladę, zamykane na zamek. • wym. 130 x 60 x 76 cm</w:t>
              <w:br/>
              <w:t>• klon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y/gabloty ekspozycyjne, informacyj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egały wykonane z białej lub klonowej płyty laminowanej o gr. 18 mm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rzwi wykonane z płyty laminowanej o gr. 18 mm. Zawiasy umożliwiające otwieranie szafki pod kątem 90 stopni i zastosowano w nich mechanizm cichego domyku. Wyposażone w zamek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szt. szafek wym. 40,5 x 105,3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zafa z witryną 2- biała, 2 szt.</w:t>
              <w:br/>
              <w:t>Szafa wysoka dwudrzwiowa - biała, , 2 szt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egał  - biały, 2 szt.</w:t>
              <w:br/>
              <w:t>Drzwi Grande wysokie 90 st. z zamkiem 2 szt. - białe, 2 szt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suchościeraln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blica biała do układania obrazków, pisania. Z aluminiową ramę. Do pisania tylko markerami suchościeralnymi. Mocowane do ściany za pomocą uchwytów. • wym. 150 x 100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Część II. Pomoce dydaktyczn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9"/>
        <w:gridCol w:w="6025"/>
        <w:gridCol w:w="6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przedmiotu zamówienia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 elementów przedmiotu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Mikroskop cyfrowy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yfrowy mikroskop podręczny. W zestawie: stabilny statyw z możliwością regulacji wysokości i pokrętłem ustawiania ostrości. Podłączany kablem USB do komputera. Dane techniczne: </w:t>
              <w:br/>
              <w:t xml:space="preserve">• sensor typu CMOS o rozdzielczości 5 MP (megapikseli, milionów pikseli) • układ optyczny: układ soczewek przesuwających się względem sensora, filtr podczerwieni, wysokiej jakości szkło optyczne • zakres regulacji ostrości: 10 mm - 150 mm • oświetlenie: 8 superjasnych, białych diod LED z płynną regulacją jasności • zakres dostępnych powiększeń: 20x-300x • szybkość migawki: od 1 sekundy do 1/1000 sekundy • rozdzielczość obrazów statycznych: 5 MP (2582 x 1944), 3 MP (2048 x 1536), 2 MP (1600 x 1200), 1.3 MP (1280 x 960), 1 MP (1280 x 720) VGA (640 x 480) • głębia koloru: 24-bit RGB • rozdzielczość nagrań video i podglądu na żywo: 1280 x 960, maksymalna prędkość: 30 fps • format zapisu obrazów statycznych: JPG, BMP, PNG, TIF • format zapisu video: AVI • automatyczna regulacja balansu bieli i czasu ekspozycji • zasilanie: 5V poprzez port USB • długość przewodu USB: 1,4 m •minimalne wymagania systemowe: 512 MB RAM/64 MB pamięci video / wolny port USB / napęd CD-ROM • wym. mikroskopu: 11 x 3,5 cm; wym. statywu: 17 x 12 x 15,5 cm • masa urządzenia ze statywem: ok. 630 g. </w:t>
              <w:b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Mikroskop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ne techniczne:</w:t>
              <w:br/>
              <w:t>• Materiał układu optycznego: szkło optyczne</w:t>
              <w:br/>
              <w:t>• Powiększenie: 40x-400x</w:t>
              <w:br/>
              <w:t>• Średnica tubusu okularu: 23,2 mm</w:t>
              <w:br/>
              <w:t>• Okulary: WF 10x</w:t>
              <w:br/>
              <w:t>• Soczewki obiektywowe: 4, 10, 40</w:t>
              <w:br/>
              <w:t>• Stolik: 90 x 90 mm, z zaciskami</w:t>
              <w:br/>
              <w:t>• Zakres ruchu stolika, z użyciem mechanizmu ustawiania ostrości: 0-15 mm, pionowy</w:t>
              <w:br/>
              <w:t>• Kondensor: NA 0,65</w:t>
              <w:br/>
              <w:t>• Diafragma: obrotowa diafragma (6 apertury)</w:t>
              <w:br/>
              <w:t>• Regulacja ostrości: zgrubne</w:t>
              <w:br/>
              <w:t>• Korpus: plastikowy</w:t>
              <w:br/>
              <w:t>• Podświetlenie: LED</w:t>
              <w:br/>
              <w:t>• Regulacja jasności: tak</w:t>
              <w:br/>
              <w:t>• Zasilanie: 220V 50Hz, lub 3 baterie AA (są w zestawie)</w:t>
              <w:br/>
              <w:t>• Typ źródła oświetlenia: LED 3-3,2 V (oświetlenie górne i dolne)</w:t>
              <w:br/>
              <w:t>• Megapiksele: 0,3</w:t>
              <w:br/>
              <w:t>• Nagrywanie wideo: tak</w:t>
              <w:br/>
              <w:t>• Lokalizacja kamery: tubus okularu (zamiast okularu)</w:t>
              <w:br/>
              <w:t>• Format obrazu: .bmp, .jpg, .jpeg, .png, .tif, .tiff, .gif, .psd, .ico, .emf, itp.</w:t>
              <w:br/>
              <w:br/>
              <w:t>Zawartość zestawu do eksperymentów:</w:t>
              <w:br/>
              <w:t xml:space="preserve">• Poradnik </w:t>
              <w:br/>
              <w:t>• Pęseta</w:t>
              <w:br/>
              <w:t>• Wylęgarnia słonaczków</w:t>
              <w:br/>
              <w:t>• Mikrotom</w:t>
              <w:br/>
              <w:t>• Fiolka z drożdżami</w:t>
              <w:br/>
              <w:t>• Fiolka ze smołą wykorzystywaną do przygotowywania próbek</w:t>
              <w:br/>
              <w:t>• Fiolka z solą morską</w:t>
              <w:br/>
              <w:t>• Fiolka ze słonaczkami (organizm morski wykorzystywany jako pokarm dla ryb)</w:t>
              <w:br/>
              <w:t>• 5 gotowych próbek</w:t>
              <w:br/>
              <w:t>• 5 szkiełek</w:t>
              <w:br/>
              <w:t>• Pipeta</w:t>
              <w:br/>
              <w:t>• Osłona przeciwpyłow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estaw preparatów biologicznych 100 szt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estaw preparatów mikroskopowych zawierający 100 gotowych preparatów na szkiełkach o wym. 7,6 x 2,5 x 0,1 cm. Zestaw zawiera następujące preparaty: </w:t>
              <w:br/>
              <w:t xml:space="preserve">1. Trzy rodzaje bakterii </w:t>
              <w:br/>
              <w:t xml:space="preserve">2. Penicylina </w:t>
              <w:br/>
              <w:t xml:space="preserve">3. Kropidlak </w:t>
              <w:br/>
              <w:t xml:space="preserve">4. Rhizopus – grzyb </w:t>
              <w:br/>
              <w:t xml:space="preserve">5. Promieniowiec (Actinomyces) </w:t>
              <w:br/>
              <w:t xml:space="preserve">6. Zawłotnia </w:t>
              <w:br/>
              <w:t xml:space="preserve">7. Diatomy </w:t>
              <w:br/>
              <w:t xml:space="preserve">8. Closterium – glon </w:t>
              <w:br/>
              <w:t xml:space="preserve">9. Skrętnica </w:t>
              <w:br/>
              <w:t xml:space="preserve">10. Koniugacja skrętnic </w:t>
              <w:br/>
              <w:t xml:space="preserve">11. Porost </w:t>
              <w:br/>
              <w:t xml:space="preserve">12. Liść paproci </w:t>
              <w:br/>
              <w:t xml:space="preserve">13. Przedrośle paproci </w:t>
              <w:br/>
              <w:t xml:space="preserve">14. Liść jaśminu nagokwiatowego </w:t>
              <w:br/>
              <w:t xml:space="preserve">15. Łodyga moczarki </w:t>
              <w:br/>
              <w:t xml:space="preserve">16. Liść moczarki </w:t>
              <w:br/>
              <w:t xml:space="preserve">17. Igła sosny </w:t>
              <w:br/>
              <w:t xml:space="preserve">18. Męski kłos zarodnionośny sosny </w:t>
              <w:br/>
              <w:t xml:space="preserve">19. Żeński kłos zarodnionośny sosny </w:t>
              <w:br/>
              <w:t xml:space="preserve">20. Liść kauczukowca </w:t>
              <w:br/>
              <w:t xml:space="preserve">21. Stożek wzrostu na czubku korzenia kukurydzy </w:t>
              <w:br/>
              <w:t xml:space="preserve">22. Młody korzeń bobu </w:t>
              <w:br/>
              <w:t xml:space="preserve">23. Łodyga kukurydzy (1) </w:t>
              <w:br/>
              <w:t xml:space="preserve">24. Łodyga kukurydzy (2) </w:t>
              <w:br/>
              <w:t xml:space="preserve">25. Łodyga dyni (1) </w:t>
              <w:br/>
              <w:t xml:space="preserve">26. Łodyga dyni (2) </w:t>
              <w:br/>
              <w:t xml:space="preserve">27. Łodyga słonecznika </w:t>
              <w:br/>
              <w:t xml:space="preserve">28. Pylnik mchu </w:t>
              <w:br/>
              <w:t xml:space="preserve">29. Rodnia mchu </w:t>
              <w:br/>
              <w:t xml:space="preserve">30. Splątek mchu </w:t>
              <w:br/>
              <w:t xml:space="preserve">31. Pień lipy (1) </w:t>
              <w:br/>
              <w:t xml:space="preserve">32. Pień lipy (2) </w:t>
              <w:br/>
              <w:t xml:space="preserve">33. Łodyga pelargonii </w:t>
              <w:br/>
              <w:t xml:space="preserve">34. Liść fasoli </w:t>
              <w:br/>
              <w:t>35. Pyłek kwiatowy (1)</w:t>
              <w:br/>
              <w:t xml:space="preserve">36. Pyłek kwiatowy (2) </w:t>
              <w:br/>
              <w:t xml:space="preserve">37. Owoc pomidora </w:t>
              <w:br/>
              <w:t xml:space="preserve">38. Korzeń powietrzny storczyka </w:t>
              <w:br/>
              <w:t xml:space="preserve">39. Mitoza komórek stożka wzrostu cebuli </w:t>
              <w:br/>
              <w:t xml:space="preserve">40. Ziarno kukurydzy z bielmem </w:t>
              <w:br/>
              <w:t xml:space="preserve">41. Plazmodesma </w:t>
              <w:br/>
              <w:t xml:space="preserve">42. Zalążnia lilii </w:t>
              <w:br/>
              <w:t xml:space="preserve">43. Pylnik lilii </w:t>
              <w:br/>
              <w:t xml:space="preserve">44. Liść lilii </w:t>
              <w:br/>
              <w:t xml:space="preserve">45. Tasznik pospolity (embrion) </w:t>
              <w:br/>
              <w:t xml:space="preserve">46. Tasznik pospolity (młody embrion) </w:t>
              <w:br/>
              <w:t xml:space="preserve">47. Skórka czosnku </w:t>
              <w:br/>
              <w:t xml:space="preserve">48. Euglena </w:t>
              <w:br/>
              <w:t xml:space="preserve">49. Orzęsek Paramecium </w:t>
              <w:br/>
              <w:t xml:space="preserve">50. Stułbia (1) </w:t>
              <w:br/>
              <w:t xml:space="preserve">51. Stułbia (2) </w:t>
              <w:br/>
              <w:t xml:space="preserve">52. Płaziniec </w:t>
              <w:br/>
              <w:t xml:space="preserve">53. Schistosoma (przywra krwi - samiec) </w:t>
              <w:br/>
              <w:t xml:space="preserve">54. Schistosoma (przywra krwi - samica) </w:t>
              <w:br/>
              <w:t xml:space="preserve">55. Glista (samiec i samica) </w:t>
              <w:br/>
              <w:t xml:space="preserve">56. Dżdżownica </w:t>
              <w:br/>
              <w:t xml:space="preserve">57. Skóra węża </w:t>
              <w:br/>
              <w:t xml:space="preserve">58. Wioślarka </w:t>
              <w:br/>
              <w:t xml:space="preserve">59. Wrotek </w:t>
              <w:br/>
              <w:t xml:space="preserve">60. Aparat gębowy samicy komara </w:t>
              <w:br/>
              <w:t xml:space="preserve">61.Aparat gębowy pszczoły miodnej </w:t>
              <w:br/>
              <w:t xml:space="preserve">62. Tylne odnóże pszczoły miodnej </w:t>
              <w:br/>
              <w:t xml:space="preserve">63. Aparat gębowy motyla </w:t>
              <w:br/>
              <w:t xml:space="preserve">64. Aparat gębowy muchy </w:t>
              <w:br/>
              <w:t xml:space="preserve">65. Aparat gębowy świerszcza </w:t>
              <w:br/>
              <w:t xml:space="preserve">66. Mrówka </w:t>
              <w:br/>
              <w:t xml:space="preserve">67. Łuska ryby </w:t>
              <w:br/>
              <w:t xml:space="preserve">68. Płaziniec </w:t>
              <w:br/>
              <w:t xml:space="preserve">69. Tchawka świerszcza </w:t>
              <w:br/>
              <w:t xml:space="preserve">70. Skrzela mięczaka </w:t>
              <w:br/>
              <w:t xml:space="preserve">71. Wymaz krwi ludzkiej </w:t>
              <w:br/>
              <w:t xml:space="preserve">72. Wymaz krwi ryby </w:t>
              <w:br/>
              <w:t xml:space="preserve">73. Nabłonek rzęskowy </w:t>
              <w:br/>
              <w:t xml:space="preserve">74. Nabłonek płaski </w:t>
              <w:br/>
              <w:t xml:space="preserve">75. Nabłonek wielowarstwowy </w:t>
              <w:br/>
              <w:t xml:space="preserve">76. Mitoza w jajach glisty końskiej </w:t>
              <w:br/>
              <w:t xml:space="preserve">77. Jelito cienkie </w:t>
              <w:br/>
              <w:t xml:space="preserve">78. Tkanka kostna </w:t>
              <w:br/>
              <w:t xml:space="preserve">79. Ścięgno psa </w:t>
              <w:br/>
              <w:t xml:space="preserve">80. Tkanka łączna </w:t>
              <w:br/>
              <w:t xml:space="preserve">81. Mięsień szkieletowy </w:t>
              <w:br/>
              <w:t xml:space="preserve">82. Mięsień sercowy </w:t>
              <w:br/>
              <w:t xml:space="preserve">83. Rdzeń kręgowy </w:t>
              <w:br/>
              <w:t xml:space="preserve">84. Nerw motoryczny </w:t>
              <w:br/>
              <w:t xml:space="preserve">85. Mięsień gładki w fazie skurczu </w:t>
              <w:br/>
              <w:t xml:space="preserve">86. Płuco </w:t>
              <w:br/>
              <w:t xml:space="preserve">87. Żołądek </w:t>
              <w:br/>
              <w:t xml:space="preserve">88. Wątroba </w:t>
              <w:br/>
              <w:t xml:space="preserve">89. Węzeł chłonny </w:t>
              <w:br/>
              <w:t xml:space="preserve">90. Płuco szczura z wybarwionymi naczyniami krwionośnymi </w:t>
              <w:br/>
              <w:t xml:space="preserve">91. Nerka szczura z wybarwionymi naczyniami krwionośnymi </w:t>
              <w:br/>
              <w:t xml:space="preserve">92. Nerka szczura </w:t>
              <w:br/>
              <w:t xml:space="preserve">93. Jądra </w:t>
              <w:br/>
              <w:t xml:space="preserve">94. Jajnik kota </w:t>
              <w:br/>
              <w:t xml:space="preserve">95. Ludzki nabłonek wielowarstwowy </w:t>
              <w:br/>
              <w:t xml:space="preserve">96. DNA, RNA </w:t>
              <w:br/>
              <w:t xml:space="preserve">97. Mitochondria w gruczole trzustkowym </w:t>
              <w:br/>
              <w:t xml:space="preserve">98. Aparaty Golgiego w jaju żaby </w:t>
              <w:br/>
              <w:t xml:space="preserve">99. Ludzkie chromosomy Y </w:t>
              <w:br/>
              <w:t>100. Ludzkie chromosomy X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zkolny escape room - biologi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scape Room Biologia zawiera:</w:t>
              <w:br/>
              <w:t>•10 zestawów kart z pytaniami dla uczniów klas 4-8,</w:t>
              <w:br/>
              <w:t>•dodatkowe karty pracy,</w:t>
              <w:br/>
              <w:t>•plansze-mapy dla każdej z grup,</w:t>
              <w:br/>
              <w:t>•karty dla nauczyciela: „Kupony”, „Nazwy grup”, „List z Naukowego Instytutu Badawczego”,</w:t>
              <w:br/>
              <w:t>•kartę-wizytówkę dla uczniów,</w:t>
              <w:br/>
              <w:t>•kopertę, pionki, kłódkę,</w:t>
              <w:br/>
              <w:t>•instrukcję,</w:t>
              <w:br/>
              <w:t>•plakat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Mulitmedialne pracownie Przedmiotowe: Biologia, kl. 5-8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4 zagadnień </w:t>
              <w:br/>
              <w:t xml:space="preserve"> 42 lekcje (po 14 lekcji "Powtórz wiedzę", "Czas na test" i "Sprawdź się") </w:t>
              <w:br/>
              <w:t xml:space="preserve"> 787 ekranów, 531 zadań, 16 filmów, 1 symulacja, 71 interaktywnych obiektów (pokaz slajdów, interaktywne ilustracje) </w:t>
              <w:br/>
              <w:t xml:space="preserve"> 14 gier dydaktycznych </w:t>
              <w:br/>
              <w:t xml:space="preserve"> 3 plansze interaktywne </w:t>
              <w:br/>
              <w:t xml:space="preserve">Zagadnienia opracowane w MPP BIOLOGIA 5-8: </w:t>
              <w:br/>
              <w:t xml:space="preserve">1) Biologia jako nauka </w:t>
              <w:br/>
              <w:t xml:space="preserve">2) Ekologia i ochrona środowiska </w:t>
              <w:br/>
              <w:t xml:space="preserve">3) Budowa i funkcjonowanie komórki </w:t>
              <w:br/>
              <w:t xml:space="preserve">4) Chemizm życia </w:t>
              <w:br/>
              <w:t xml:space="preserve">5) Ewolucja życia </w:t>
              <w:br/>
              <w:t xml:space="preserve">6) Funkcjonowanie organizmów </w:t>
              <w:br/>
              <w:t xml:space="preserve">7) Królestwo roślin </w:t>
              <w:br/>
              <w:t xml:space="preserve">8) Królestwo zwierząt. Bezkręgowce </w:t>
              <w:br/>
              <w:t xml:space="preserve">9) Królestwo zwierząt. Kręgowce </w:t>
              <w:br/>
              <w:t xml:space="preserve">10) Organizm człowieka. Część 1 </w:t>
              <w:br/>
              <w:t xml:space="preserve">11) Organizm człowieka. Część 2 </w:t>
              <w:br/>
              <w:t>12) Genetyka</w:t>
              <w:br/>
              <w:t xml:space="preserve">13) Bakterie i wirusy </w:t>
              <w:br/>
              <w:t>14) Stan zdrowia i choroby</w:t>
              <w:br/>
              <w:t xml:space="preserve"> licencja dla 3 nauczycie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dułowe Pracownie bioniczne - moduł wod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Moduł Woda to produkt na licencji Centrum Nauki Kopernik. </w:t>
              <w:br/>
              <w:t>W zestawie z: probówki, zlewki, szalki Petriego, przewody elektryczne, odczynniki, barwniki oraz sprzęt do różnorodnych pomiarów.</w:t>
              <w:br/>
              <w:t>Moduł Woda zawiera:</w:t>
              <w:br/>
              <w:t>• 1 walizkę z zestawem narzędzi potrzebnych do wykonania doświadczeń w zespołach dwuosobowych (maksymalnie cztery osoby na zestaw).</w:t>
              <w:br/>
              <w:t>• 30 scenariuszy pozwalających zbadać właściwości wody podczas prowadzenia eksperymentów o różnym stopniu trudności. Każdy z nich uda się zrealizować podczas jednej lekcji. Scenariusze są w formacie PDF na pendrive (karta dla nauczyciela x 2, karta ucznia x 15 i karty pracy dla ucznia x2).</w:t>
              <w:br/>
              <w:t>• Podręcznik dla nauczyciela – kołobrulion z informacjami organizacyjnymi i merytorycznymi. Zawiera on między innymi merytoryczne informacje o wodzie oraz materiały ekspertów dotyczące przeprowadzania doświadczeń w szkole.</w:t>
              <w:br/>
              <w:t>• Pendrive z cyfrową kopią wszystkich kart dla nauczyciela i ucznia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rpus z głową 40 el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ykonany z PVC • wym. 40 x 32 x 85 cm </w:t>
              <w:br/>
              <w:t>• 40 ruchome częśc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del D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onany z PCV • wym. 25 x 25 x 58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del serca pompowan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del wykorzystuje pompkę ręczną w celu przedstawienia podstawowych przepływów krwi w płucach i sercu. Zawiera oznakowanie komory serca, główną tętnicę, żyły i płuca. Wykonany z tworzywa sztucznego. 10 saszetek barwnika w komplecie. • wym. 28 x 7 x 30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Model skóry człowiek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onany z PCV • wym. podstawy: 24,8 x 12,8 cm • wys. 19,8 cm + ok. 9 cm dł. włosów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ko człowiek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onane z PCV • podzielone na 6 części • wym. 12 x 12 x 25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zekrój komórki nerwowej - tabli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onane z PCV i abs • wym. 42 x 30 x 13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mórka roślin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onana z PCV • wym. 30 x 20 x 51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mórka zwierzę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onana z PCV • wym. 30 x 20 x 51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del struktury liści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del przedstawiający strukturę liścia, ukazuje zarówno przekrój poprzeczny jak i podłużny. • wym. 42 x 13 x 41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zkielet człowieka 170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zkielet człowieka w naturalnym rozmiarze, idealny do prezentacji, wyposażenia pracowni biologicznych w szkołach oraz laboratoriach studenckich. Model pokazuje podstawowe elementy układu kostnego człowieka oraz dodatkowo początkowe odcinki nerwów rdzeniowych i tętnic kręgowych. Kończyny dolne i górne oraz szczęka zostały zamocowane ruchomo. Umieszczony na wzmocnionym, kołowym statywie. Statyw i kończyny dolne wymagają dokręcenia do tułowia • wykonany z wytrzymałego i łatwego do czyszczenia plastiku PVC • wys. szkieletu 170 cm • wys. całkowita 180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efron, kłębuszek nerkowy i podocy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onane z PCV • wym. 9,5 x 4 x 13 cm, 31,5 x 21,5 x 21,5 cm, 32 x 21 x 15 c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408"/>
          <w:tab w:val="left" w:pos="1620" w:leader="none"/>
        </w:tabs>
        <w:spacing w:lineRule="auto" w:line="252" w:before="280" w:after="240"/>
        <w:rPr/>
      </w:pPr>
      <w:r>
        <w:rPr/>
        <w:t>Część III. Tablice multimedialne, sprzęt komputer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85"/>
        <w:gridCol w:w="5749"/>
        <w:gridCol w:w="6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przedmiotu zamówienia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 elementów przedmiotu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onitor interaktywny insGraf DIGITAL FUTURE 75 z uchwyte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łówne funkcje:</w:t>
              <w:br/>
              <w:t>- Wbudowany system Android 11</w:t>
              <w:br/>
              <w:t>- Rozdzielczość 4K 3840 x 2160</w:t>
              <w:br/>
              <w:t>- Moduł Wi-Fi</w:t>
              <w:br/>
              <w:t>- Pamięć wbudowana: 32 GB</w:t>
              <w:br/>
              <w:t>- Pamięć RAM: 4 GB</w:t>
              <w:br/>
              <w:t>- Slot OPS umożliwiający wbudowanie komputera z systemem Windows.</w:t>
              <w:br/>
              <w:t>- Multi-touch - do 40 punktów multi-touch w systemie Windows, 20-punktowy multi-touch w systemie Android.</w:t>
              <w:br/>
              <w:t>- Długopis z dwiema końcówkami do pisania w dwóch kolorach jednocześnie w systemie Android. Automatyczne wykrywanie końcówki pióra / palca / gumki w trybie adnotacji Windows Edge w aplikacji Microsoft Whiteboard</w:t>
              <w:br/>
              <w:t>- Przyciski skrótów po lewej stronie ekranu</w:t>
              <w:br/>
              <w:t>- Przednie porty po lewej stronie ekranu</w:t>
              <w:br/>
              <w:t>- Wbudowane w przedni panel głośniki (2x20W)</w:t>
              <w:br/>
              <w:t>- Możliwość podłączenia kamery i mikrofonu pozwala na wygodne przeprowadzenie lekcji hybrydowych</w:t>
              <w:br/>
              <w:t>- Ekologia - interaktywny ekran dotykowy z podświetleniem LED, cieńszy panel, niższe zużycie energii, lepsze rozpraszanie ciepła, jaśniejszy wyświetlacz i lepszy poziom kontrastu.</w:t>
              <w:br/>
              <w:t>- Intuicyjny interface z przydatnymi aplikacjami:</w:t>
              <w:br/>
              <w:t>- do szybkiego przełączania się pomiędzy wbudowanym systemem Android a dodatkowym komputerem OPS</w:t>
              <w:br/>
              <w:t>- zmiany źródła wyświetlanego obrazu</w:t>
              <w:br/>
              <w:t>- tablica (rysowanie, wprowadzanie tekstu, wklejanie obrazu, auto kształt, nakładanie obrazu, podział tablicy, dodawanie mediów (pdf, youtube, zdjęcia), eksport treści z tablicy w formie kodu QR,)</w:t>
              <w:br/>
              <w:t>- program do zarządzania plikami (intuicyjna obsługa wycinania / kopiowania / wklejania / usuwania, obsługa usługi w chmurze / FTP / sieci lokalnej)</w:t>
              <w:br/>
              <w:t>- program do zarządzania aplikacjami (pakiet biurowy, przeglądarka, kalendarz, kalkulator)</w:t>
              <w:br/>
              <w:t>- udostępnienie ekranu (ekran urządzeń mobilnych można przesyłać bezprzewodowo do ekranu monitora za pomocą aplikacji)</w:t>
              <w:br/>
              <w:t>- rozpoznawanie tekstu i figur geometrycznych</w:t>
              <w:br/>
              <w:t>- rozpoznawanie tekst i figur geometrycznych</w:t>
              <w:br/>
              <w:t>- wbudowane przybory geometryczne</w:t>
              <w:br/>
              <w:t>- telefon jako wizualizer</w:t>
              <w:br/>
              <w:t>- dodatkowe gadżety: stoper, timer, spotlight</w:t>
              <w:br/>
              <w:t>- EShare - dwukierunkowe udostępnianie treści monitora i urządzeń mobilnych. Pełna obsługa monitora za pomocą tabletu/smartfona.</w:t>
              <w:br/>
              <w:t>Zawartość:</w:t>
              <w:br/>
              <w:t>• pilot, 1 szt.</w:t>
              <w:br/>
              <w:t>• pisak, 1 szt.</w:t>
              <w:br/>
              <w:t>• przewód zasilający 3m, 1 szt.</w:t>
              <w:br/>
              <w:t>• przewód USB-C dł - 2m, 1 szt.</w:t>
              <w:br/>
              <w:t>• przewód plug-and-play do drukarek dysków twardych itp dł - 3m, 1 szt.</w:t>
              <w:br/>
              <w:t>• Przewód HDMI dł - 3m, 1 szt.</w:t>
              <w:br/>
              <w:br/>
              <w:t>Specyfikacja:</w:t>
              <w:br/>
              <w:t>• 75 cali</w:t>
              <w:br/>
              <w:t>• Rozdzielczość: 4K 3840x2160</w:t>
              <w:br/>
              <w:t>• Kontrast 4000:1</w:t>
              <w:br/>
              <w:t>• Jasność 450 cd/m2</w:t>
              <w:br/>
              <w:t>• Głębia kolorów 8 bit</w:t>
              <w:br/>
              <w:t>• Czas reakcji 10ms</w:t>
              <w:br/>
              <w:t>• Technologia dotyku IR</w:t>
              <w:br/>
              <w:t>• 40 punktów dotyku w systemie Windows, 20 punktów w systemie Android</w:t>
              <w:br/>
              <w:t>• Proporcje obrazu 16:9</w:t>
              <w:br/>
              <w:t>• Panel LED o żywotności 50 000 godzin</w:t>
              <w:br/>
              <w:t>• Slot OPS</w:t>
              <w:br/>
              <w:t>• Kąt widzenia 178°</w:t>
              <w:br/>
              <w:t>• Ekran szyba hartowana</w:t>
              <w:br/>
              <w:t>• Napięcie robocze: AC 100-240V,50/60Hz</w:t>
              <w:br/>
              <w:t>• Głośniki 2x20W (głośnik z przodu)</w:t>
              <w:br/>
              <w:t>• Wejścia/Wyjścia AV:</w:t>
              <w:br/>
              <w:t>Przód: HDMI In (2.0) x1, Touch(USB2.0 Type-B) x1, USB3.0(Public Type-A) x2, Type C(65W+4K60+USB2.0) x1, Mic In(Aux3.5) x1</w:t>
              <w:br/>
              <w:t>Wejścia: HDMI In x2 (2.0), DP In x1 DP1.2, VGA x11, VGA Audio In(Aux3.5) x1</w:t>
              <w:br/>
              <w:t>Wyjścia: Earphone x11 Aux3.5, HDMI Out (2.0) x1, SPDIF Out x1</w:t>
              <w:br/>
              <w:t>Inne: USB 2.0(Android) x1, USB 2.0(Public) x2, Touch USB(2.0 Type-B) x1, RS232 x1, OPS Slots x1, Type-C(For camera, USB 2.0) x1</w:t>
              <w:br/>
              <w:t>• Obsługiwane formaty multimediów:</w:t>
              <w:br/>
              <w:t>Obraz: JPEG, BMP, PNG</w:t>
              <w:br/>
              <w:t>Film: MPEG1, MPEG2, MPEG4, H264, RM, RMVB, MOV, MJPEG, VC1, Divx, FLV(Support 1080P HD Decoding)</w:t>
              <w:br/>
              <w:t>Dźwięk: MP3, M4A, (AAC)</w:t>
              <w:br/>
              <w:t xml:space="preserve">• Procesor - MTK 9666 </w:t>
              <w:br/>
              <w:t>• Wejście sieciowe RJ45/8P8C x2</w:t>
              <w:br/>
              <w:t>• Waga: 59 kg</w:t>
              <w:br/>
              <w:t>• Brak uchwytu ściennego w zestawie (do dokupienia osobno, kod produktu: 585004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chwyt ścienny do monitorów interaktywnych Insgraf DIGITAL.</w:t>
              <w:br/>
              <w:t>Maksymalny udźwig - 120 kg (monitor 86 cali).</w:t>
              <w:br/>
              <w:t>Maksymalne nachylenie - 15 stopni.</w:t>
              <w:br/>
              <w:t>Kolor czarny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chwyt ścienny do monitorów interaktywnych Insgraf DIGITAL.</w:t>
              <w:br/>
              <w:t>Maksymalny udźwig - 120 kg (monitor 86 cali).</w:t>
              <w:br/>
              <w:t>Maksymalne nachylenie - 15 stopni.</w:t>
              <w:br/>
              <w:t>Kolor czarny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aptop Lenovo ThinkBook 16 G6 IRL i5-1335U 16GB 512GB SSD WIN11PRO ED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rka: Lenovo</w:t>
              <w:br/>
              <w:t>Procesor: Intel® Core™ i5-1335U</w:t>
              <w:br/>
              <w:t>Pamięć RAM: 16GB DDR5 5200 SoDIMM</w:t>
              <w:br/>
              <w:t>Dysk: 512GB SSD M.2 2242 G4 TLC</w:t>
              <w:br/>
              <w:t>Przekątna ekranu: 16’’</w:t>
              <w:br/>
              <w:t>Rozdzielczość: 1920x1200 (WUXGA)</w:t>
              <w:br/>
              <w:t>Powłoka przeciwodblaskowa: Tak</w:t>
              <w:br/>
              <w:t>Grafika: Intel® Iris Xe Graphics</w:t>
              <w:br/>
              <w:t>System operacyjny: Windows 11 Pro (EDU)</w:t>
              <w:br/>
              <w:t>Klawiatura numeryczna: Tak</w:t>
              <w:br/>
              <w:t>Bateria: 3 komorowa (45Wh)</w:t>
              <w:br/>
              <w:t>Łączność: WLAN 2x2AX + Bluetooth 5.1, Wi-Fi</w:t>
              <w:br/>
              <w:t>Złącza: Czytnik kart, USB 3.2 Gen 1 x 2, Ethernet (RJ-45), USB C 3.2 Gen 2 x 1, HDMI, Thunderbolt™ 4, Combo jack (słuchawki/mikrofon/głośnik)</w:t>
              <w:br/>
              <w:t>Obudowa: góra – aluminium; dół – PC-ABS</w:t>
              <w:br/>
              <w:t>Gwarancja: do 36 miesię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408"/>
          <w:tab w:val="left" w:pos="1620" w:leader="none"/>
        </w:tabs>
        <w:spacing w:lineRule="auto" w:line="252" w:before="280" w:after="240"/>
        <w:rPr/>
      </w:pPr>
      <w:r>
        <w:rPr/>
        <w:t>Część IV. Rośliny doniczkowe.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1"/>
        <w:gridCol w:w="4395"/>
        <w:gridCol w:w="6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przedmiotu zamówien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 elementów przedmiotu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sewie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sokość ok. 20cm, doniczka plastikowa ok. 10cm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fenbach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okość ok. 40cm, doniczka plastikowa ok. 30cm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lma Are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okość ok. 1m, doniczka plastikowa ok.20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amed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okość ok. 50, doniczka plastikowa ok. 20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wiaty zwisają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ugie ok. 40cm., doniczka plastikowa 15 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feland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okość ok. 30cm, doniczka plastikowa ok. 12cm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ste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okość ok. 40cm, doniczka plastikowa ok. 12cm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408"/>
          <w:tab w:val="left" w:pos="1620" w:leader="none"/>
        </w:tabs>
        <w:spacing w:lineRule="auto" w:line="252" w:before="280" w:after="240"/>
        <w:rPr/>
      </w:pPr>
      <w:r>
        <w:rPr/>
        <w:t>Część V. Rolety.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1"/>
        <w:gridCol w:w="4036"/>
        <w:gridCol w:w="6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przedmiotu zamówienia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 elementów przedmiotu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olety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lety w kasetach z prowadnicami 12 sztu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2C2F45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color w:val="2C2F45"/>
                <w:sz w:val="22"/>
                <w:szCs w:val="22"/>
                <w:shd w:fill="FFFFFF" w:val="clear"/>
                <w:lang w:eastAsia="pl-PL"/>
              </w:rPr>
              <w:t xml:space="preserve">* materiał Eden ( półzaciemniający) 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iary rolet 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 x 107 - 3 szt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5 x 107 - 3 sz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5 x 60 - 3 sz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5 x 60 - 3 sz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408"/>
          <w:tab w:val="left" w:pos="1620" w:leader="none"/>
        </w:tabs>
        <w:spacing w:lineRule="auto" w:line="252" w:before="280" w:after="240"/>
        <w:rPr/>
      </w:pPr>
      <w:r>
        <w:rPr/>
        <w:t>Część VI. Fototapeta.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1"/>
        <w:gridCol w:w="5216"/>
        <w:gridCol w:w="6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przedmiotu zamówienia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 elementów przedmiotu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totape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miary: </w:t>
            </w:r>
            <w:r>
              <w:rPr>
                <w:rFonts w:cs="Calibri" w:ascii="Calibri" w:hAnsi="Calibri"/>
                <w:sz w:val="22"/>
                <w:szCs w:val="22"/>
              </w:rPr>
              <w:t>Druk tapety samoprzylepnej 2,5x2 m</w:t>
            </w:r>
          </w:p>
          <w:p>
            <w:pPr>
              <w:pStyle w:val="Normal"/>
              <w:suppressAutoHyphens w:val="false"/>
              <w:spacing w:lineRule="auto" w:line="256"/>
              <w:ind w:left="-5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PIS: </w:t>
            </w:r>
          </w:p>
          <w:p>
            <w:pPr>
              <w:pStyle w:val="Normal"/>
              <w:suppressAutoHyphens w:val="false"/>
              <w:spacing w:lineRule="auto" w:line="247" w:before="0" w:after="5"/>
              <w:ind w:left="716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asyTex to biała, samoprzylepna tkanina poliestrowa (100%) przeznaczona do druku solwentowego, lateksowego, UV, do wykonywania dekoracji ścian wewnątrz pomieszczeń. Funkcja BLOCK-OUT zapewnia doskonałe krycie podłoża, a satynowa powierzchnia pozwala uzyskać wysokie nasycenie kolorów. </w:t>
            </w:r>
          </w:p>
          <w:p>
            <w:pPr>
              <w:pStyle w:val="Normal"/>
              <w:suppressAutoHyphens w:val="false"/>
              <w:spacing w:lineRule="auto" w:line="256"/>
              <w:ind w:left="-5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ATERIAŁ BAZOWY: </w:t>
            </w:r>
          </w:p>
          <w:p>
            <w:pPr>
              <w:pStyle w:val="Normal"/>
              <w:tabs>
                <w:tab w:val="clear" w:pos="408"/>
                <w:tab w:val="center" w:pos="1675" w:leader="none"/>
              </w:tabs>
              <w:suppressAutoHyphens w:val="false"/>
              <w:spacing w:lineRule="auto" w:line="247" w:before="0" w:after="5"/>
              <w:ind w:left="-15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ab/>
              <w:t xml:space="preserve">100% tkanina poliestrowa </w:t>
            </w:r>
          </w:p>
          <w:p>
            <w:pPr>
              <w:pStyle w:val="Normal"/>
              <w:suppressAutoHyphens w:val="false"/>
              <w:spacing w:lineRule="auto" w:line="256"/>
              <w:ind w:left="-5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APIER PODKŁADOWY: </w:t>
            </w:r>
          </w:p>
          <w:p>
            <w:pPr>
              <w:pStyle w:val="Normal"/>
              <w:suppressAutoHyphens w:val="false"/>
              <w:spacing w:lineRule="auto" w:line="247" w:before="0" w:after="5"/>
              <w:ind w:left="716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200g, dwustronnie powlekany PE (zabezpiecza przed zwijaniem się na skutek wchłaniania wilgoci),  powleczony silikonem po stronie zewnętrznej. </w:t>
            </w:r>
          </w:p>
          <w:p>
            <w:pPr>
              <w:pStyle w:val="Normal"/>
              <w:suppressAutoHyphens w:val="false"/>
              <w:spacing w:lineRule="auto" w:line="256"/>
              <w:ind w:left="-5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ŚRODEK KLEJĄCY: </w:t>
            </w:r>
          </w:p>
          <w:p>
            <w:pPr>
              <w:pStyle w:val="Normal"/>
              <w:suppressAutoHyphens w:val="false"/>
              <w:spacing w:lineRule="auto" w:line="247" w:before="0" w:after="5"/>
              <w:ind w:left="716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lej akrylowy, permanentny, do długookresowej reklamy na ścianach – do stosowania na ścianach malowanych, strukturalnych, ale w tym wypadku przyczepność zawsze uzależniona jest od stanu technicznego ściany.  </w:t>
            </w:r>
          </w:p>
          <w:p>
            <w:pPr>
              <w:pStyle w:val="Normal"/>
              <w:suppressAutoHyphens w:val="false"/>
              <w:spacing w:lineRule="auto" w:line="256"/>
              <w:ind w:left="-5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KRES STOSOWANIA: </w:t>
            </w:r>
          </w:p>
          <w:p>
            <w:pPr>
              <w:pStyle w:val="Normal"/>
              <w:tabs>
                <w:tab w:val="clear" w:pos="408"/>
                <w:tab w:val="center" w:pos="3460" w:leader="none"/>
              </w:tabs>
              <w:suppressAutoHyphens w:val="false"/>
              <w:spacing w:lineRule="auto" w:line="247" w:before="0" w:after="5"/>
              <w:ind w:left="-15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strój wnętrz, dekoracje ścienne, fototapety, naklejki na ściany, murale. Aplikacja wewnętrzna, krótkoterminowa aplikacja zewnętrzna.  </w:t>
              <w:tab/>
              <w:t>Kampanie reklamowe, eventy sportowe, kampanie wyborcze.</w:t>
            </w:r>
          </w:p>
          <w:p>
            <w:pPr>
              <w:pStyle w:val="Normal"/>
              <w:suppressAutoHyphens w:val="false"/>
              <w:spacing w:lineRule="auto" w:line="256"/>
              <w:ind w:left="-5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ECHNIKA ZADRUKU: </w:t>
            </w:r>
          </w:p>
          <w:p>
            <w:pPr>
              <w:pStyle w:val="Normal"/>
              <w:suppressAutoHyphens w:val="false"/>
              <w:spacing w:lineRule="auto" w:line="247" w:before="0" w:after="5"/>
              <w:ind w:left="-5" w:hanging="1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olwentowy, lateksowy, UV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tabs>
          <w:tab w:val="clear" w:pos="408"/>
          <w:tab w:val="left" w:pos="1620" w:leader="none"/>
        </w:tabs>
        <w:spacing w:lineRule="auto" w:line="252" w:before="28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tabs>
          <w:tab w:val="clear" w:pos="408"/>
          <w:tab w:val="left" w:pos="1620" w:leader="none"/>
        </w:tabs>
        <w:spacing w:lineRule="auto" w:line="252" w:before="28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08"/>
          <w:tab w:val="left" w:pos="1620" w:leader="none"/>
        </w:tabs>
        <w:spacing w:lineRule="auto" w:line="252" w:before="28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 do Zapytania Ofertowego</w:t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(nazwa i siedziba oferenta)</w:t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28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nyWeb"/>
        <w:spacing w:lineRule="auto" w:line="360" w:before="23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owadzonym postępowaniem w trybie rozpoznania rynku w nawiązaniu                     do zapytania ofertowego dotyczącego realizacji zadania pn. </w:t>
      </w:r>
    </w:p>
    <w:p>
      <w:pPr>
        <w:pStyle w:val="NormalnyWeb"/>
        <w:spacing w:lineRule="auto" w:line="360" w:before="238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Zakup i dostawa pomocy dydaktycznych oraz wyposażenia </w:t>
      </w:r>
    </w:p>
    <w:p>
      <w:pPr>
        <w:pStyle w:val="NormalnyWeb"/>
        <w:spacing w:lineRule="auto" w:line="360" w:before="238" w:after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espołu Szkolno – Przedszkolnego nr 9 w Bełchatowie w ramach programu pn. ,, Nasze Ekologiczne Pracownie”.</w:t>
      </w:r>
    </w:p>
    <w:p>
      <w:pPr>
        <w:pStyle w:val="Western"/>
        <w:spacing w:lineRule="auto" w:line="360" w:before="238" w:after="19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oferujemy wykonanie zamówienia jak niżej:</w:t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łączna naszej oferty do Części ……. wynosi:</w:t>
      </w:r>
    </w:p>
    <w:p>
      <w:pPr>
        <w:pStyle w:val="Western"/>
        <w:spacing w:lineRule="auto" w:line="276" w:before="119" w:after="19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Cena netto:</w:t>
      </w:r>
    </w:p>
    <w:p>
      <w:pPr>
        <w:pStyle w:val="Western"/>
        <w:spacing w:lineRule="auto" w:line="276" w:before="119" w:after="198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 PLN (słownie: ...................................................................................)</w:t>
      </w:r>
    </w:p>
    <w:p>
      <w:pPr>
        <w:pStyle w:val="Western"/>
        <w:spacing w:lineRule="auto" w:line="276" w:before="119" w:after="19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odatek VAT:</w:t>
      </w:r>
    </w:p>
    <w:p>
      <w:pPr>
        <w:pStyle w:val="Western"/>
        <w:spacing w:lineRule="auto" w:line="276" w:before="119" w:after="198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 PLN (słownie: ...................................................................................)</w:t>
      </w:r>
    </w:p>
    <w:p>
      <w:pPr>
        <w:pStyle w:val="Western"/>
        <w:spacing w:lineRule="auto" w:line="276" w:before="119" w:after="19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Cena brutto:</w:t>
      </w:r>
    </w:p>
    <w:p>
      <w:pPr>
        <w:pStyle w:val="Western"/>
        <w:spacing w:lineRule="auto" w:line="276" w:before="119" w:after="1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 PLN (słownie: ...................................................................................)</w:t>
      </w:r>
    </w:p>
    <w:p>
      <w:pPr>
        <w:pStyle w:val="Western"/>
        <w:spacing w:lineRule="auto" w:line="276" w:before="119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2. Oświadczamy, że:</w:t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1) cena ofertowa zawiera wszystkie koszty obejmujące wykonanie przedmiotu zamówienia określonego w zapytaniu ofertowym,</w:t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2) przedmiot zamówienia wykonamy w terminach określonych w zapytaniu ofertowym,</w:t>
      </w:r>
    </w:p>
    <w:p>
      <w:pPr>
        <w:pStyle w:val="Western"/>
        <w:spacing w:lineRule="auto" w:line="276" w:before="280" w:after="19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) ) uważamy się za związani niniejszą ofertą przez okres 30dni,</w:t>
      </w:r>
    </w:p>
    <w:p>
      <w:pPr>
        <w:pStyle w:val="Western"/>
        <w:spacing w:lineRule="auto" w:line="276" w:before="280" w:after="19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) otrzymaliśmy konieczne informacje do przygotowania oferty </w:t>
      </w:r>
    </w:p>
    <w:p>
      <w:pPr>
        <w:pStyle w:val="Western"/>
        <w:spacing w:lineRule="auto" w:line="276" w:before="280" w:after="19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 przypadku wybrania naszej oferty zobowiązujemy się do podpisania umowy, której wzór stanowi załącznik nr 4 do zapytania ofertowego w miejscu i terminie wskazanym przez Zamawiającego,</w:t>
      </w:r>
    </w:p>
    <w:p>
      <w:pPr>
        <w:pStyle w:val="Western"/>
        <w:spacing w:lineRule="auto" w:line="276" w:before="280" w:after="19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Akceptujemy 14- dniowy termin płatności liczony od dnia otrzymania faktury VAT przez Zamawiającego.</w:t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 Udzielam ……… miesięcy gwarancji na przedmiot zamówienia</w:t>
      </w:r>
    </w:p>
    <w:p>
      <w:pPr>
        <w:pStyle w:val="Western"/>
        <w:spacing w:lineRule="auto" w:line="276" w:before="280" w:after="240"/>
        <w:ind w:left="4956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</w:t>
      </w:r>
    </w:p>
    <w:p>
      <w:pPr>
        <w:pStyle w:val="Western"/>
        <w:spacing w:lineRule="auto" w:line="276" w:before="280" w:after="198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ieczęć i podpis upełnomocnionego przedstawiciela Wykonawcy) </w:t>
      </w:r>
    </w:p>
    <w:p>
      <w:pPr>
        <w:pStyle w:val="Western"/>
        <w:spacing w:lineRule="auto" w:line="276" w:before="28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280" w:after="11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360" w:before="238" w:after="198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Western"/>
        <w:spacing w:lineRule="auto" w:line="360" w:before="28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estern"/>
        <w:spacing w:lineRule="auto" w:line="360" w:before="28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28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28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KLAUZULA INFORMACYJNA dot. zapytań ofertowych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prze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informujemy, że:</w:t>
      </w:r>
    </w:p>
    <w:p>
      <w:pPr>
        <w:pStyle w:val="Normal"/>
        <w:rPr/>
      </w:pPr>
      <w:r>
        <w:rPr>
          <w:rFonts w:cs="Calibri" w:ascii="Calibri" w:hAnsi="Calibri"/>
        </w:rPr>
        <w:t>Administratorem przetwarzającym dane osobowe zawarte w ofertach jest Zespół Szkolno-Przedszkolny nr 9 w Bełchatowie os. Dolnośląskie 204a, 97-400 Bełchatów</w:t>
        <w:br/>
        <w:t>Tel./fax 44 633 46 80, e-mail </w:t>
      </w:r>
      <w:hyperlink r:id="rId3">
        <w:r>
          <w:rPr>
            <w:rStyle w:val="InternetLink"/>
            <w:rFonts w:cs="Calibri" w:ascii="Calibri" w:hAnsi="Calibri"/>
          </w:rPr>
          <w:t>sp9@belchatow.pl</w:t>
        </w:r>
      </w:hyperlink>
      <w:r>
        <w:rPr>
          <w:rFonts w:cs="Calibri" w:ascii="Calibri" w:hAnsi="Calibri"/>
        </w:rPr>
        <w:t>. Administrator wyznaczył Inspektora Ochrony Danych, z którym skontaktować można się pod adresem iod@sp9.belchatow.p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na podstawie art. 6 ust. 1 lit. c RODO w celu związanym z postępowaniem w trybie zapytania ofertowego, w tym w celu rozpatrzenia ofert, przygotowania, a także zawarcia umowy w sprawie zamówienia publicznego, w przypadku wybrania Pana/Pani oferty jako najkorzystniejs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u Administratora wyłącznie przez osoby upoważnione do przetwarzania danych osob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ęp do danych osobowych będą osoby lub podmioty, którym dokumentacja zapytania ofertowego udostępniona może być w oparciu o wskazania przepisów prawa w ramach prowadzonych postępowa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, przez okres 5 lat od dnia zakończenia postępowania o udzielenie zamówienia. Oferty składane drogą elektroniczną będą przechowywane w ramach hostingu w zasobach podmiotu przetwarzającego, z którym Administrator zawarł umowę powierzenia przetwarzania da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twarzanie danych osobowych zawartych w ofertach nie będzie podlegało zautomatyzowanemu podejmowaniu decyzji, w tym profilowaniu. Dane nie będą także przekazywane poza teren Europejskiego Obszaru Gospodarcz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 Pani/Pan prawo żądania dostępu do treści swoich danych, prawo ich sprostowania, ograniczenia przetwarzania, usunięcia, o ile nie wystąpią przesłanki ograniczające te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żeli uzna Pani/Pan, że przetwarzanie narusza przepisy RODO posiada Pani/Pan pra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, jakim jest Prezes Urzędu Ochrony Da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owych, 00-193 Warszawa, Stawki 2, tel. 22 531 03 00, fax. 22 531 03 01, e-</w:t>
      </w:r>
    </w:p>
    <w:p>
      <w:pPr>
        <w:pStyle w:val="Normal"/>
        <w:rPr/>
      </w:pPr>
      <w:r>
        <w:rPr/>
        <w:t>mail: kancelaria@uodo.gov.p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9@belchatow.pl" TargetMode="External"/><Relationship Id="rId3" Type="http://schemas.openxmlformats.org/officeDocument/2006/relationships/hyperlink" Target="mailto:sp9@be&#322;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5:00Z</dcterms:created>
  <dc:creator>Szkoła</dc:creator>
  <dc:description/>
  <cp:keywords/>
  <dc:language>en-US</dc:language>
  <cp:lastModifiedBy>Kamila</cp:lastModifiedBy>
  <cp:lastPrinted>2025-01-15T09:40:00Z</cp:lastPrinted>
  <dcterms:modified xsi:type="dcterms:W3CDTF">2025-01-15T09:57:00Z</dcterms:modified>
  <cp:revision>12</cp:revision>
  <dc:subject/>
  <dc:title>ZAPYTANIE OFERTOWE</dc:title>
</cp:coreProperties>
</file>