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Zespół Szkolno-Przedszkolny Nr 9 w Bełchat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. Dolnośląskie 204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7-400 Bełchat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my, że w wyniku zakończenia procedury naboru nr 1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ŁÓWNY KSIĘG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ostała wybrana Pani </w:t>
      </w:r>
      <w:r>
        <w:rPr>
          <w:b/>
          <w:bCs/>
        </w:rPr>
        <w:t>Monika Cieślińska</w:t>
      </w:r>
      <w:r>
        <w:rPr/>
        <w:t xml:space="preserve"> zamieszkała w Bełchat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Monika Cieślińska była kandydatką, która spełniła wszystkie wymagania niezbędne oraz wymagania dodatkowe. Posiada wymagane wykształcenie oraz doświadczenie zawodowe, </w:t>
        <w:br/>
        <w:t xml:space="preserve">co potwierdziła stosownymi dokumentami. Ponadto wykazała się dobrą znajomością przepisów dotyczących ustawy o rachunkowości. Wobec spełnienia wszystkich wymagań, </w:t>
        <w:br/>
        <w:t xml:space="preserve">do zajmowania stanowiska główny księgowy Pani Monika Cieślińska zostanie zatrudniona </w:t>
        <w:br/>
        <w:t>na t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Mariola Stelmaszczyk</w:t>
      </w:r>
    </w:p>
    <w:p>
      <w:pPr>
        <w:pStyle w:val="Normal"/>
        <w:ind w:left="3540" w:firstLine="708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left="354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yrektor Zespołu Szkolno-Przedszkolnego Nr 9</w:t>
      </w:r>
    </w:p>
    <w:p>
      <w:pPr>
        <w:pStyle w:val="Normal"/>
        <w:ind w:left="354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 Bełchat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SP9</dc:creator>
  <dc:description/>
  <cp:keywords/>
  <dc:language>en-US</dc:language>
  <cp:lastModifiedBy>Sekretariat</cp:lastModifiedBy>
  <cp:lastPrinted>2022-10-25T08:42:00Z</cp:lastPrinted>
  <dcterms:modified xsi:type="dcterms:W3CDTF">2025-02-04T09:28:00Z</dcterms:modified>
  <cp:revision>2</cp:revision>
  <dc:subject/>
  <dc:title>INFORMACJA O WYNIKACH NABORU</dc:title>
</cp:coreProperties>
</file>